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228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2 апрел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гомолова Дмитрия Сергеевича, ***,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12.11.2024 г. в 00 час. 01 мин. по адресу: ***, Богомолов Д.С. не уплатил в установленный срок ранее наложенный на него штраф в размере 3000 рублей по постановлению № 0356043010124083102096549 от 31.08.2024 г., вступившим в законную силу и подлежащим уплате в срок до 12.11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Богомолов Д.С.</w:t>
      </w:r>
      <w:r>
        <w:rPr>
          <w:sz w:val="27"/>
          <w:szCs w:val="27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Богомолова Д.С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11.09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 доказательства в их совокупности, суд с учетом обстоятельств дела, считает виновность Богомолова Д.С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Богомолова Д.С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Богомолова Дмитрия Серге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6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2282520161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" w:hanging="0"/>
        <w:jc w:val="both"/>
        <w:rPr/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